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26"/>
        <w:gridCol w:w="1145"/>
        <w:gridCol w:w="1037"/>
        <w:gridCol w:w="1158"/>
        <w:gridCol w:w="97"/>
        <w:gridCol w:w="1431"/>
        <w:gridCol w:w="1218"/>
        <w:gridCol w:w="236"/>
      </w:tblGrid>
      <w:tr>
        <w:trPr>
          <w:trHeight w:val="748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60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ДСКА УПРАВА ЗА ЉУДСКЕ РЕСУР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 ЗАЈЕДНИЧ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 И С А Р Н И Ц 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мљено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ум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Tahoma" w:hAnsi="Tahoma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ме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ро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днос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en-US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0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192" w:hRule="atLeast"/>
        </w:trPr>
        <w:tc>
          <w:tcPr>
            <w:tcW w:w="1584" w:type="dxa"/>
            <w:tcBorders/>
          </w:tcPr>
          <w:p>
            <w:pPr>
              <w:pStyle w:val="Normal"/>
              <w:spacing w:lineRule="auto" w:line="240" w:before="120" w:after="120"/>
              <w:ind w:right="181" w:hanging="0"/>
              <w:jc w:val="both"/>
              <w:rPr>
                <w:rFonts w:ascii="Tahoma" w:hAnsi="Tahoma" w:cs="Tahoma"/>
              </w:rPr>
            </w:pPr>
            <w:bookmarkStart w:id="0" w:name="_GoBack"/>
            <w:bookmarkEnd w:id="0"/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20725" cy="10763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 КРАГУЈЕВА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СКА УПРАВА ЗА ИМОВИНСКЕ ПОСЛОВЕ, УРБАНИЗАМ, ИЗГРАДЊУ И ОЗАКОЊЕЊ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ЕКРЕТАРИЈАТ ЗА УРБАНИЗАМ И ИЗГРАДЊ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ОДЕЉЕЊЕ ЗА ПОСЛОВЕ У ОБЛАСТИ УРБАНИЗМА</w:t>
            </w:r>
          </w:p>
        </w:tc>
        <w:tc>
          <w:tcPr>
            <w:tcW w:w="29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right="-85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ЕДМЕТ: ЗАХТЕВ ЗА ИЗДАВАЊЕ ИНФОРМАЦИЈЕ О ЛОКАЦИЈИ СА ПОДАЦИМА  ЗА ИЗРАДУ УРБАНИСТИЧКО ТЕХНИЧКЕ ДОКУМЕНТАЦИЈЕ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17"/>
        <w:gridCol w:w="317"/>
        <w:gridCol w:w="50"/>
        <w:gridCol w:w="855"/>
        <w:gridCol w:w="280"/>
        <w:gridCol w:w="957"/>
        <w:gridCol w:w="1595"/>
        <w:gridCol w:w="1204"/>
        <w:gridCol w:w="1364"/>
        <w:gridCol w:w="1491"/>
      </w:tblGrid>
      <w:tr>
        <w:trPr/>
        <w:tc>
          <w:tcPr>
            <w:tcW w:w="1049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</w:rPr>
              <w:t xml:space="preserve">А) </w:t>
            </w:r>
            <w:r>
              <w:rPr>
                <w:rFonts w:cs="Tahoma" w:ascii="Tahoma" w:hAnsi="Tahoma"/>
                <w:b/>
                <w:bCs/>
                <w:shd w:fill="FFFFFF" w:val="clear"/>
              </w:rPr>
              <w:t>ПОДАЦИ О МОГУЋНОСТИ И ОГРАНИЧЕЊИМА ГРАДЊЕ (на основу планског документа</w:t>
            </w:r>
            <w:r>
              <w:rPr>
                <w:rFonts w:cs="Tahoma" w:ascii="Tahoma" w:hAnsi="Tahoma"/>
                <w:b/>
                <w:bCs/>
                <w:shd w:fill="FFFFFF" w:val="clear"/>
                <w:lang w:val="sr-RS"/>
              </w:rPr>
              <w:t>)</w:t>
            </w:r>
          </w:p>
        </w:tc>
      </w:tr>
      <w:tr>
        <w:trPr/>
        <w:tc>
          <w:tcPr>
            <w:tcW w:w="1049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ВРСТА УРБАНИСТИЧКО - ТЕХНИЧКЕ ДОКУМЕНТАЦИЈЕ</w:t>
            </w:r>
            <w:r>
              <w:rPr>
                <w:rFonts w:cs="Tahoma" w:ascii="Tahoma" w:hAnsi="Tahoma"/>
                <w:b/>
                <w:bCs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чија се израда захтева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РБАНИСТИЧКИ ПРОЈЕКАТ 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ОДЕТСКИ ЕЛАБОРАТ ИСПРАВКЕ ГРАНИЦА СУСЕДНИХ ПАРЦЕЛА И СПАЈАЊЕ СУСЕДНИХ ПАРЦЕЛА ИСТОГ  ВЛАСНИКА</w:t>
            </w:r>
          </w:p>
        </w:tc>
      </w:tr>
      <w:tr>
        <w:trPr/>
        <w:tc>
          <w:tcPr>
            <w:tcW w:w="1049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</w:rPr>
              <w:t>Б</w:t>
            </w:r>
            <w:r>
              <w:rPr>
                <w:rFonts w:cs="Tahoma" w:ascii="Tahoma" w:hAnsi="Tahoma"/>
                <w:b/>
                <w:bCs/>
                <w:shd w:fill="FFFFFF" w:val="clear"/>
              </w:rPr>
              <w:t xml:space="preserve">) </w:t>
            </w:r>
            <w:r>
              <w:rPr>
                <w:rFonts w:cs="Tahoma" w:ascii="Tahoma" w:hAnsi="Tahoma"/>
                <w:b/>
                <w:bCs/>
                <w:shd w:fill="FFFFFF" w:val="clear"/>
                <w:lang w:val="sr-RS"/>
              </w:rPr>
              <w:t>ПОДАЦИ О ЛОКАЦИЈИ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720" w:right="44" w:hanging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РЕСА (подаци се уносе ако постоје)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иц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ћни број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720" w:right="44" w:hanging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ПАРЦЕЛА/ПАРЦЕЛЕ</w:t>
            </w:r>
          </w:p>
        </w:tc>
      </w:tr>
      <w:tr>
        <w:trPr>
          <w:trHeight w:val="429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број катастарске парцел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ЈЕДНА ИЛИ ДВЕ КАТАСТАРСКЕ ПАРЦЕЛЕ</w:t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РИ ИЛИ ВИШЕ КАТАСТАРСКИХ ПАРЦЕЛА</w:t>
            </w:r>
          </w:p>
        </w:tc>
      </w:tr>
      <w:tr>
        <w:trPr>
          <w:trHeight w:val="26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катастарск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 општин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851" w:hanging="0"/>
              <w:rPr/>
            </w:pPr>
            <w:r>
              <w:rPr>
                <w:rFonts w:cs="Tahoma" w:ascii="Tahoma" w:hAnsi="Tahoma"/>
                <w:b/>
                <w:bCs/>
              </w:rPr>
              <w:t>В) ПОДАЦИ О ПОДНОСИОЦУ ЗАХТЕВА</w:t>
            </w:r>
          </w:p>
        </w:tc>
      </w:tr>
      <w:tr>
        <w:trPr/>
        <w:tc>
          <w:tcPr>
            <w:tcW w:w="1049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4.                               ИМЕ И ПРЕЗИМЕ / ПОСЛОВНО ИМЕ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5.                                      АДРЕСА / СЕДИШТЕ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</w:rPr>
              <w:t>ЈМБГ (број пасоша за странце) / МАТИЧНИ БРОЈ</w:t>
            </w:r>
          </w:p>
        </w:tc>
      </w:tr>
      <w:tr>
        <w:trPr>
          <w:trHeight w:val="469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</w:rPr>
              <w:t xml:space="preserve">ПИБ </w:t>
            </w:r>
            <w:r>
              <w:rPr>
                <w:rFonts w:cs="Tahoma" w:ascii="Tahoma" w:hAnsi="Tahoma"/>
              </w:rPr>
              <w:t>(за правно лице)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</w:rPr>
              <w:t>КОНТАКТ ТЕЛЕФОН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60"/>
              <w:ind w:left="0" w:right="4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right="44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</w:t>
            </w:r>
            <w:r>
              <w:rPr>
                <w:rFonts w:cs="Tahoma" w:ascii="Tahoma" w:hAnsi="Tahoma"/>
                <w:b/>
                <w:bCs/>
              </w:rPr>
              <w:t>9.                                                E-mail AДРЕСА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Г)</w:t>
            </w:r>
            <w:r>
              <w:rPr/>
              <w:t xml:space="preserve"> ПРИЛОЗИ УЗ ЗАХТЕВ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887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>ЗА ЈЕДНУ  ИЛИ ДВЕ КАТАСТАРСКЕ ПАРЦЕЛЕ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  <w:t xml:space="preserve"> -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ГЕОДЕТСКИ ЕЛАБОРАТ ИСПРАВКЕ ГРАНИЦА СУСЕДНИХ ПАРЦЕЛА И СПАЈАЊЕ СУСЕДНИХ ПАРЦЕЛА ИСТОГ  ВЛАСНИКА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 износ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а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од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r-RS"/>
                    </w:rPr>
                    <w:t>2.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r-RS"/>
                    </w:rPr>
                    <w:t>14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дин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по тарифном броју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13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тачк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840-742341843-24,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97 92-04977945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>ЗА ТРИ ИЛИ ВИШЕ КАТАСТАРСКИХ ПАРЦЕЛА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ГЕОДЕТСКИ ЕЛАБОРАТ ИСПРАВКЕ ГРАНИЦА СУСЕДНИХ ПАРЦЕЛА И СПАЈАЊЕ СУСЕДНИХ ПАРЦЕЛА ИСТОГ  ВЛАСНИКА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 износ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а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од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r-RS"/>
                    </w:rPr>
                    <w:t>3.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670 дин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по тарифном броју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13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тачк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840-742341843-24,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97 92-04977945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Буџета града Крагујевца 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sz w:val="20"/>
                      <w:szCs w:val="20"/>
                      <w:u w:val="single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>ЗА ЈЕДНУ  ИЛИ ДВЕ КАТАСТАРСКЕ ПАРЦЕЛЕ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  <w:t xml:space="preserve"> –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ИНФ. ЛОКАЦИЈИ СА ПОДАЦИМА ЗА ИЗРАДУ УРБАНИСТИЧКОГ ПРОЈЕКТА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 износ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а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од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r-RS"/>
                    </w:rPr>
                    <w:t xml:space="preserve">2.670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ин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по тарифном броју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13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тачка 4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840-742341843-24,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97 92-04977945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sz w:val="20"/>
                      <w:szCs w:val="20"/>
                      <w:u w:val="single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>ЗА ТРИ ИЛИ ВИШЕ КАТАСТАРСКИХ ПАРЦЕЛА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ИНФ. ЛОКАЦИЈИ СА ПОДАЦИМА ЗА ИЗРАДУ УРБАНИСТИЧКОГ ПРОЈЕКТА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 износ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а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од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r-RS"/>
                    </w:rPr>
                    <w:t>4.562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дин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по тарифном броју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13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тачка 4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840-742341843-24,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97 92-04977945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износа од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0,00 дин. 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за образац поднеска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по тарифном броју 1.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 тачка 2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 плаћа се непосредно овлашћеном лицу  приликом преузимања обрасца,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Буџета града Крагујевца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Г) ПРАВНИ ОСНОВ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ан 5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 Закона о планирању и изградњи  («Службени гласник РС», бр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72/09, 81/09 – исправ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, 64/10-Одлука УС, 24/11, 121/12, 42/13- Одлука УС, 50/13- одлука УС, 98/13- одлука УС, 132/14 и 145/14</w:t>
            </w:r>
            <w:r>
              <w:rPr>
                <w:rFonts w:cs="Arial" w:ascii="Arial" w:hAnsi="Arial"/>
                <w:sz w:val="18"/>
                <w:szCs w:val="18"/>
              </w:rPr>
              <w:t>, 83/18, 31/19 , 37/19-др закон, 9/2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52/2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и 62/2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ју о локацији за израду урбанистичко техничке документације издаје ГРАДСКА УПРАВА ЗА ИМОВИНСКЕ ПОСЛОВЕ, УРБАНИЗАМ, ИЗГРАДЊУ И ОЗАКОЊЕЊЕ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 року од 8 дана од дана подношења уредног захтева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 Крагујевцу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ДНОСИЛАЦ ЗАХТЕВА</w:t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20___. године</w:t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е и презиме и потпис подносиоца захтева/законског заступника правног лица</w:t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right="-85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2" w:gutter="0" w:header="432" w:top="706" w:footer="288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Обр_01_О2путд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ahoma"/>
      <w:b/>
      <w:bCs/>
      <w:lang w:val="sr-C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18"/>
      <w:szCs w:val="18"/>
      <w:lang w:val="sr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9:00Z</dcterms:created>
  <dc:creator>Milan Gabarić</dc:creator>
  <dc:description/>
  <cp:keywords/>
  <dc:language>en-US</dc:language>
  <cp:lastModifiedBy>Tatjana Jovanovic</cp:lastModifiedBy>
  <cp:lastPrinted>2024-12-25T15:37:00Z</cp:lastPrinted>
  <dcterms:modified xsi:type="dcterms:W3CDTF">2024-12-27T09:59:00Z</dcterms:modified>
  <cp:revision>23</cp:revision>
  <dc:subject/>
  <dc:title>ГРАДСКА УПРАВА ЗА ПОСЛОВЕ ЛОКАЛНЕ САМОУПРАВЕ И ОПШТЕ УПРАВЕ</dc:title>
</cp:coreProperties>
</file>